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45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ANSAS DEPARTMENT OF HUMAN SERVICES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STITUTIONAL SYSTEM BOARD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:</w:t>
        <w:tab/>
        <w:tab/>
        <w:t>October 9, 2024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me:</w:t>
        <w:tab/>
        <w:tab/>
        <w:t xml:space="preserve">12:00 p.m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32" w:before="0" w:after="0"/>
        <w:ind w:right="275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cation:</w:t>
        <w:tab/>
        <w:t>Mansfield Juvenile Treatment Center</w:t>
      </w:r>
    </w:p>
    <w:p>
      <w:pPr>
        <w:pStyle w:val="Normal"/>
        <w:spacing w:lineRule="auto" w:line="232" w:before="0" w:after="0"/>
        <w:ind w:right="2758" w:hanging="0"/>
        <w:rPr/>
      </w:pPr>
      <w:r>
        <w:rPr>
          <w:rFonts w:cs="Calibri"/>
          <w:sz w:val="28"/>
          <w:szCs w:val="28"/>
        </w:rPr>
        <w:tab/>
        <w:tab/>
        <w:t>36 Johnnie Cake Point</w:t>
        <w:tab/>
      </w:r>
    </w:p>
    <w:p>
      <w:pPr>
        <w:pStyle w:val="Normal"/>
        <w:spacing w:lineRule="auto" w:line="232" w:before="0" w:after="0"/>
        <w:ind w:right="2758" w:hanging="0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Mansfield, AR  72944</w:t>
      </w:r>
    </w:p>
    <w:p>
      <w:pPr>
        <w:pStyle w:val="NoSpacing"/>
        <w:pBdr>
          <w:bottom w:val="thickThinMediumGap" w:sz="18" w:space="1" w:color="000000"/>
        </w:pBd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AGENDA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order at 12:00 p.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Review and Approval of Minutes for July 10, 202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Division of Aging, Adult and Behavioral Health Services (DAABHS) Report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vision of Youth Services (DYS) Report 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w Business</w:t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YS - Arkansas Juvenile Assessment and Treatment Center (AJATC)</w:t>
      </w:r>
    </w:p>
    <w:p>
      <w:pPr>
        <w:pStyle w:val="NoSpacing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ilding 14 Storm Damage Repair – Seeking Board Approval.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YS – Harrisburg Juvenile Treatment Center (HJTC) </w:t>
      </w:r>
    </w:p>
    <w:p>
      <w:pPr>
        <w:pStyle w:val="NoSpacing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rm Roof Replacement – Seeking Board Approval.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xt Meeting January 8, 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journm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04:00Z</dcterms:created>
  <dc:creator>DHS</dc:creator>
  <dc:description/>
  <cp:keywords/>
  <dc:language>en-US</dc:language>
  <cp:lastModifiedBy>Scottie Leslie</cp:lastModifiedBy>
  <cp:lastPrinted>2024-06-12T15:30:00Z</cp:lastPrinted>
  <dcterms:modified xsi:type="dcterms:W3CDTF">2024-09-17T20:00:00Z</dcterms:modified>
  <cp:revision>10</cp:revision>
  <dc:subject/>
  <dc:title/>
</cp:coreProperties>
</file>