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caps/>
                <w:sz w:val="20"/>
                <w:szCs w:val="22"/>
              </w:rPr>
              <w:t>Must Be Completed By DME Provider Onl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120"/>
        <w:rPr>
          <w:b/>
          <w:b/>
        </w:rPr>
      </w:pPr>
      <w:r>
        <w:rPr>
          <w:b/>
        </w:rPr>
        <w:t>CLIENT INFORMATION:</w:t>
      </w:r>
    </w:p>
    <w:tbl>
      <w:tblPr>
        <w:tblW w:w="97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75"/>
        <w:gridCol w:w="2160"/>
        <w:gridCol w:w="975"/>
        <w:gridCol w:w="825"/>
        <w:gridCol w:w="615"/>
        <w:gridCol w:w="1245"/>
      </w:tblGrid>
      <w:tr>
        <w:trPr>
          <w:trHeight w:val="618" w:hRule="atLeast"/>
        </w:trPr>
        <w:tc>
          <w:tcPr>
            <w:tcW w:w="2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id ID #: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</w:tr>
      <w:tr>
        <w:trPr>
          <w:trHeight w:val="654" w:hRule="atLeast"/>
        </w:trPr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Name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41263420"/>
            <w:bookmarkStart w:id="1" w:name="__Fieldmark__0_41412634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mal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41263420"/>
            <w:bookmarkStart w:id="3" w:name="__Fieldmark__1_414126342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Height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Weight:</w:t>
            </w:r>
          </w:p>
        </w:tc>
      </w:tr>
      <w:tr>
        <w:trPr>
          <w:trHeight w:val="591" w:hRule="atLeast"/>
        </w:trPr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: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</w:rPr>
        <w:t>ACCESSIBILITY AND TRANSPORTATION</w:t>
      </w:r>
      <w:r>
        <w:rPr/>
        <w:t>:</w:t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170"/>
        <w:gridCol w:w="720"/>
        <w:gridCol w:w="1620"/>
        <w:gridCol w:w="1170"/>
        <w:gridCol w:w="1170"/>
      </w:tblGrid>
      <w:tr>
        <w:trPr/>
        <w:tc>
          <w:tcPr>
            <w:tcW w:w="28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Ramp to House: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41263420"/>
            <w:bookmarkStart w:id="5" w:name="__Fieldmark__2_414126342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41263420"/>
            <w:bookmarkStart w:id="7" w:name="__Fieldmark__3_414126342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School Bus: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41263420"/>
            <w:bookmarkStart w:id="9" w:name="__Fieldmark__4_414126342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41263420"/>
            <w:bookmarkStart w:id="11" w:name="__Fieldmark__5_414126342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Doorway Accessible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41263420"/>
            <w:bookmarkStart w:id="13" w:name="__Fieldmark__6_414126342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41263420"/>
            <w:bookmarkStart w:id="15" w:name="__Fieldmark__7_414126342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Tie Down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41263420"/>
            <w:bookmarkStart w:id="17" w:name="__Fieldmark__8_414126342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41263420"/>
            <w:bookmarkStart w:id="19" w:name="__Fieldmark__9_414126342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Bathroom Accessible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41263420"/>
            <w:bookmarkStart w:id="21" w:name="__Fieldmark__10_414126342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41263420"/>
            <w:bookmarkStart w:id="23" w:name="__Fieldmark__11_414126342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Van Lift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141263420"/>
            <w:bookmarkStart w:id="25" w:name="__Fieldmark__12_414126342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141263420"/>
            <w:bookmarkStart w:id="27" w:name="__Fieldmark__13_414126342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Equipment Fits in Trunk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141263420"/>
            <w:bookmarkStart w:id="29" w:name="__Fieldmark__14_414126342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141263420"/>
            <w:bookmarkStart w:id="31" w:name="__Fieldmark__15_414126342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>
          <w:trHeight w:val="423" w:hRule="atLeast"/>
        </w:trPr>
        <w:tc>
          <w:tcPr>
            <w:tcW w:w="4590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 ramp to house; describe access to house: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0"/>
      </w:tblGrid>
      <w:tr>
        <w:trPr>
          <w:trHeight w:val="378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vehicle:</w:t>
            </w:r>
          </w:p>
        </w:tc>
        <w:tc>
          <w:tcPr>
            <w:tcW w:w="8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  <w:gridCol w:w="1260"/>
      </w:tblGrid>
      <w:tr>
        <w:trPr/>
        <w:tc>
          <w:tcPr>
            <w:tcW w:w="11070" w:type="dxa"/>
            <w:gridSpan w:val="6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house: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-Famil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Check17"/>
            <w:bookmarkStart w:id="33" w:name="__Fieldmark__16_4141263420"/>
            <w:bookmarkStart w:id="34" w:name="__Fieldmark__16_4141263420"/>
            <w:bookmarkEnd w:id="3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tment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Check18"/>
            <w:bookmarkStart w:id="36" w:name="__Fieldmark__17_4141263420"/>
            <w:bookmarkStart w:id="37" w:name="__Fieldmark__17_4141263420"/>
            <w:bookmarkEnd w:id="3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plex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Check19"/>
            <w:bookmarkStart w:id="39" w:name="__Fieldmark__18_4141263420"/>
            <w:bookmarkStart w:id="40" w:name="__Fieldmark__18_4141263420"/>
            <w:bookmarkEnd w:id="38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Hom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Check20"/>
            <w:bookmarkStart w:id="42" w:name="__Fieldmark__19_4141263420"/>
            <w:bookmarkStart w:id="43" w:name="__Fieldmark__19_4141263420"/>
            <w:bookmarkEnd w:id="4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0_4141263420"/>
            <w:bookmarkStart w:id="45" w:name="__Fieldmark__20_414126342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5"/>
        <w:gridCol w:w="1440"/>
        <w:gridCol w:w="1440"/>
        <w:gridCol w:w="1440"/>
        <w:gridCol w:w="389"/>
      </w:tblGrid>
      <w:tr>
        <w:trPr/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Multi-Story, Will Client Be Required to Get Upstair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1_4141263420"/>
            <w:bookmarkStart w:id="47" w:name="__Fieldmark__21_414126342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2_4141263420"/>
            <w:bookmarkStart w:id="49" w:name="__Fieldmark__22_414126342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3_4141263420"/>
            <w:bookmarkStart w:id="51" w:name="__Fieldmark__23_414126342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If Yes, Explain:</w:t>
            </w:r>
          </w:p>
        </w:tc>
        <w:tc>
          <w:tcPr>
            <w:tcW w:w="840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20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0"/>
        <w:gridCol w:w="1080"/>
        <w:gridCol w:w="4980"/>
      </w:tblGrid>
      <w:tr>
        <w:trPr>
          <w:trHeight w:val="288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Client Enrolled in a Schoo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4_4141263420"/>
            <w:bookmarkStart w:id="53" w:name="__Fieldmark__24_414126342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5_4141263420"/>
            <w:bookmarkStart w:id="55" w:name="__Fieldmark__25_414126342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Name of School:</w:t>
            </w:r>
          </w:p>
        </w:tc>
        <w:tc>
          <w:tcPr>
            <w:tcW w:w="66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Address: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>
          <w:trHeight w:val="423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 Per Day Client Spends in Wheelchair:</w:t>
            </w:r>
          </w:p>
        </w:tc>
        <w:tc>
          <w:tcPr>
            <w:tcW w:w="5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br w:type="page"/>
      </w:r>
      <w:r>
        <w:rPr>
          <w:b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caps/>
                <w:sz w:val="20"/>
                <w:szCs w:val="20"/>
              </w:rPr>
              <w:t>Must Be Completed By DME Provider Onl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</w:rPr>
        <w:t xml:space="preserve">CURRENT WHEELCHAIR AND </w:t>
      </w:r>
      <w:r>
        <w:rPr/>
        <w:t>SEATING SYSTEMS:</w:t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96"/>
        <w:gridCol w:w="1765"/>
        <w:gridCol w:w="1710"/>
        <w:gridCol w:w="3060"/>
      </w:tblGrid>
      <w:tr>
        <w:trPr>
          <w:trHeight w:val="519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 a Wheelchair: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6_4141263420"/>
            <w:bookmarkStart w:id="57" w:name="__Fieldmark__26_414126342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7_4141263420"/>
            <w:bookmarkStart w:id="59" w:name="__Fieldmark__27_414126342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 Number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3140"/>
      </w:tblGrid>
      <w:tr>
        <w:trPr>
          <w:trHeight w:val="51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/Brand Name: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er:</w:t>
            </w:r>
          </w:p>
        </w:tc>
        <w:tc>
          <w:tcPr>
            <w:tcW w:w="3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7"/>
        <w:gridCol w:w="1653"/>
        <w:gridCol w:w="1865"/>
        <w:gridCol w:w="1645"/>
        <w:gridCol w:w="1530"/>
      </w:tblGrid>
      <w:tr>
        <w:trPr>
          <w:trHeight w:val="48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4141263420"/>
            <w:bookmarkStart w:id="61" w:name="__Fieldmark__28_414126342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ote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Check23"/>
            <w:bookmarkStart w:id="63" w:name="__Fieldmark__29_4141263420"/>
            <w:bookmarkStart w:id="64" w:name="__Fieldmark__29_4141263420"/>
            <w:bookmarkEnd w:id="62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Check24"/>
            <w:bookmarkStart w:id="66" w:name="__Fieldmark__30_4141263420"/>
            <w:bookmarkStart w:id="67" w:name="__Fieldmark__30_4141263420"/>
            <w:bookmarkEnd w:id="6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Check25"/>
            <w:bookmarkStart w:id="69" w:name="__Fieldmark__31_4141263420"/>
            <w:bookmarkStart w:id="70" w:name="__Fieldmark__31_4141263420"/>
            <w:bookmarkEnd w:id="68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lding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Check26"/>
            <w:bookmarkStart w:id="72" w:name="__Fieldmark__32_4141263420"/>
            <w:bookmarkStart w:id="73" w:name="__Fieldmark__32_4141263420"/>
            <w:bookmarkEnd w:id="7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gid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3_4141263420"/>
            <w:bookmarkStart w:id="75" w:name="__Fieldmark__33_414126342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47"/>
        <w:gridCol w:w="2700"/>
        <w:gridCol w:w="3140"/>
      </w:tblGrid>
      <w:tr>
        <w:trPr>
          <w:trHeight w:val="519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Purchase:</w:t>
            </w:r>
          </w:p>
        </w:tc>
        <w:tc>
          <w:tcPr>
            <w:tcW w:w="19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DME Provider:</w:t>
            </w:r>
          </w:p>
        </w:tc>
        <w:tc>
          <w:tcPr>
            <w:tcW w:w="3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120"/>
        <w:rPr/>
      </w:pPr>
      <w:r>
        <w:rPr/>
        <w:t>PRESENT SEATING SYSTEMS:</w:t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151"/>
        <w:gridCol w:w="1620"/>
        <w:gridCol w:w="3420"/>
      </w:tblGrid>
      <w:tr>
        <w:trPr>
          <w:trHeight w:val="485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eat:</w:t>
            </w:r>
          </w:p>
        </w:tc>
        <w:tc>
          <w:tcPr>
            <w:tcW w:w="3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Back: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 Width:</w:t>
            </w:r>
          </w:p>
        </w:tc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 Depth: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08"/>
        <w:gridCol w:w="1008"/>
      </w:tblGrid>
      <w:tr>
        <w:trPr>
          <w:trHeight w:val="540" w:hRule="atLeast"/>
        </w:trPr>
        <w:tc>
          <w:tcPr>
            <w:tcW w:w="7920" w:type="dxa"/>
            <w:tcBorders/>
          </w:tcPr>
          <w:p>
            <w:pPr>
              <w:pStyle w:val="Normal"/>
              <w:spacing w:before="100" w:after="0"/>
              <w:ind w:left="-18"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 the Current Wheelchair Be Grown/Modified/Repaired to Meet the Client’s Need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4_4141263420"/>
            <w:bookmarkStart w:id="77" w:name="__Fieldmark__34_414126342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5_4141263420"/>
            <w:bookmarkStart w:id="79" w:name="__Fieldmark__35_414126342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9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Explain: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135"/>
      </w:tblGrid>
      <w:tr>
        <w:trPr/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 (</w:t>
            </w:r>
            <w:r>
              <w:rPr>
                <w:b/>
                <w:caps/>
                <w:sz w:val="20"/>
              </w:rPr>
              <w:t>Must Be Completed by ATP Only</w:t>
            </w:r>
            <w:r>
              <w:rPr>
                <w:b/>
              </w:rPr>
              <w:t>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/OT/SEATING SPECIALIST mu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N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ART 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n requesting a Scooter, Group One or Group Tw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Wheelchai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No Power Options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360" w:hanging="360"/>
        <w:rPr/>
      </w:pPr>
      <w:r>
        <w:rPr/>
        <w:t>NEW WHEELCHAIR SPECIFICATIONS: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800"/>
        <w:gridCol w:w="450"/>
        <w:gridCol w:w="90"/>
        <w:gridCol w:w="540"/>
        <w:gridCol w:w="1080"/>
        <w:gridCol w:w="270"/>
        <w:gridCol w:w="360"/>
        <w:gridCol w:w="810"/>
        <w:gridCol w:w="180"/>
        <w:gridCol w:w="360"/>
        <w:gridCol w:w="1440"/>
      </w:tblGrid>
      <w:tr>
        <w:trPr>
          <w:trHeight w:val="269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Check30"/>
            <w:bookmarkStart w:id="81" w:name="__Fieldmark__36_4141263420"/>
            <w:bookmarkStart w:id="82" w:name="__Fieldmark__36_4141263420"/>
            <w:bookmarkEnd w:id="80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Power Wheelchair, Group #: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ote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Check28"/>
            <w:bookmarkStart w:id="84" w:name="__Fieldmark__37_4141263420"/>
            <w:bookmarkStart w:id="85" w:name="__Fieldmark__37_4141263420"/>
            <w:bookmarkEnd w:id="83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38_4141263420"/>
            <w:bookmarkStart w:id="87" w:name="__Fieldmark__38_414126342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d/Model Name:</w:t>
            </w:r>
          </w:p>
        </w:tc>
        <w:tc>
          <w:tcPr>
            <w:tcW w:w="2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er:</w:t>
            </w:r>
          </w:p>
        </w:tc>
        <w:tc>
          <w:tcPr>
            <w:tcW w:w="279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 Width: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 Depth:</w:t>
            </w:r>
          </w:p>
        </w:tc>
        <w:tc>
          <w:tcPr>
            <w:tcW w:w="342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 To Floor Height: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:</w:t>
            </w:r>
          </w:p>
        </w:tc>
        <w:tc>
          <w:tcPr>
            <w:tcW w:w="17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r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00" w:after="120"/>
        <w:ind w:left="360" w:hanging="360"/>
        <w:rPr/>
      </w:pPr>
      <w:r>
        <w:rPr/>
        <w:t>DRIVE CONTROLS:</w:t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2595"/>
        <w:gridCol w:w="2355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ystick: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39_4141263420"/>
            <w:bookmarkStart w:id="89" w:name="__Fieldmark__39_414126342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0_4141263420"/>
            <w:bookmarkStart w:id="91" w:name="__Fieldmark__40_414126342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Mount:</w:t>
            </w:r>
          </w:p>
        </w:tc>
        <w:tc>
          <w:tcPr>
            <w:tcW w:w="235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ng-Away: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Joystick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: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Bar: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: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 Control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 N’ Puff: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 Array: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00" w:after="120"/>
        <w:ind w:left="360" w:hanging="360"/>
        <w:rPr>
          <w:b/>
          <w:b/>
        </w:rPr>
      </w:pPr>
      <w:r>
        <w:rPr>
          <w:b/>
        </w:rPr>
        <w:t>SEATING:</w:t>
      </w:r>
    </w:p>
    <w:tbl>
      <w:tblPr>
        <w:tblW w:w="9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97"/>
        <w:gridCol w:w="3330"/>
      </w:tblGrid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AT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BACK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LATERAL SUPPORT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our Seat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our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ved Pad: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 Molded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 Molded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</w:rPr>
              <w:t>Fixed:         Left/Right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ar Seat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ding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t Pad: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ar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ng-Away: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ng Seat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ng Back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 Seat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tain’s Seat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tain’s Seat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97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B </w:t>
            </w:r>
            <w:r>
              <w:rPr>
                <w:b/>
                <w:caps/>
                <w:sz w:val="20"/>
              </w:rPr>
              <w:t>(Must Be Completed By ATP Only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120"/>
        <w:ind w:left="360" w:hanging="360"/>
        <w:contextualSpacing/>
        <w:rPr>
          <w:b/>
          <w:b/>
        </w:rPr>
      </w:pPr>
      <w:r>
        <w:rPr>
          <w:b/>
        </w:rPr>
        <w:t>BASIC MEASURING AND FITTING: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2"/>
          <w:szCs w:val="22"/>
        </w:rPr>
        <w:t>Independence in a wheelchair and seating device can be either enhanced or inhibited as a result of accurate or inaccurate measurements.  Make sure there are complete anatomic and equipment measurements.</w:t>
      </w:r>
    </w:p>
    <w:p>
      <w:pPr>
        <w:pStyle w:val="Normal"/>
        <w:spacing w:before="240" w:after="12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UAL USER MEASUREMENTS</w:t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735</wp:posOffset>
            </wp:positionH>
            <wp:positionV relativeFrom="paragraph">
              <wp:posOffset>81915</wp:posOffset>
            </wp:positionV>
            <wp:extent cx="2388235" cy="2353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120775" cy="527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5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 (R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 (L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 (R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 (L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1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2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 (R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 (L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(R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(L)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15.35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5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 (R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 (L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 (R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 (L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1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2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(R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(L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(R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(L)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64465</wp:posOffset>
            </wp:positionV>
            <wp:extent cx="3604260" cy="34918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9" w:leader="none"/>
        </w:tabs>
        <w:spacing w:before="120" w:after="120"/>
        <w:ind w:left="72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35195</wp:posOffset>
            </wp:positionH>
            <wp:positionV relativeFrom="paragraph">
              <wp:posOffset>30480</wp:posOffset>
            </wp:positionV>
            <wp:extent cx="1139190" cy="11690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Width of Body (When Scoliosis Presen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Depth of Body (When Kyphosis Present)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 (</w:t>
            </w:r>
            <w:r>
              <w:rPr>
                <w:b/>
                <w:caps/>
                <w:sz w:val="20"/>
              </w:rPr>
              <w:t>Must Be Completed By ATP ONLY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</w:tabs>
        <w:spacing w:before="360" w:after="120"/>
        <w:ind w:left="360" w:hanging="360"/>
        <w:rPr>
          <w:b/>
          <w:b/>
        </w:rPr>
      </w:pPr>
      <w:r>
        <w:rPr>
          <w:b/>
        </w:rPr>
        <w:t>ACCESSORIES:</w:t>
      </w:r>
    </w:p>
    <w:tbl>
      <w:tblPr>
        <w:tblW w:w="97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710"/>
        <w:gridCol w:w="360"/>
        <w:gridCol w:w="360"/>
        <w:gridCol w:w="1170"/>
        <w:gridCol w:w="1350"/>
      </w:tblGrid>
      <w:tr>
        <w:trPr>
          <w:trHeight w:val="251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REST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 RIGGING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R WHEELS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. Height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e Adjustable/High Mount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e/Mag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 Troughs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le Straps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t Free Inserts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k Length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ating Leg-Rests:</w:t>
            </w:r>
            <w:r>
              <w:rPr>
                <w:b/>
                <w:i/>
                <w:sz w:val="16"/>
                <w:szCs w:val="16"/>
              </w:rPr>
              <w:t>(Circle Number)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Arm Drive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chable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   70    75    80    85    90    Degrees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ht:             Left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ip Back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chable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d-Rims </w:t>
            </w:r>
            <w:r>
              <w:rPr>
                <w:b/>
                <w:i/>
                <w:sz w:val="16"/>
                <w:szCs w:val="16"/>
              </w:rPr>
              <w:t>(Any Type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Length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el Loops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matic Tires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ded Swing-Away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 Straps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ion Hand-Rims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ng-Away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Piece/Platform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/Oblique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e Holders Size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ng-Away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kes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 Straps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G Footplates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7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Client Evaluated in a Power Wheelchair:    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2" w:name="__Fieldmark__41_4141263420"/>
            <w:bookmarkStart w:id="93" w:name="__Fieldmark__41_4141263420"/>
            <w:bookmarkEnd w:id="9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42_4141263420"/>
            <w:bookmarkStart w:id="95" w:name="__Fieldmark__42_4141263420"/>
            <w:bookmarkEnd w:id="9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State Reasons Why: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Does The Client Have The Fine Motor, Fine Sensory and Cognitive Abilities To Operate The Power Wheelchair Safely With Respect To Others?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43_4141263420"/>
            <w:bookmarkStart w:id="97" w:name="__Fieldmark__43_4141263420"/>
            <w:bookmarkEnd w:id="9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8" w:name="__Fieldmark__44_4141263420"/>
            <w:bookmarkStart w:id="99" w:name="__Fieldmark__44_4141263420"/>
            <w:bookmarkEnd w:id="9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Explain: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: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RT B </w:t>
            </w:r>
            <w:r>
              <w:rPr>
                <w:b/>
                <w:sz w:val="20"/>
                <w:szCs w:val="20"/>
              </w:rPr>
              <w:t>(MUST BE COMPLETED BY ATP ONLY)</w:t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CESSORIES: (Continued)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8"/>
        <w:gridCol w:w="3132"/>
      </w:tblGrid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CASTORS: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ACCESSORIES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ATBELTS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t-Free Inserts: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Tip Tubes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lane Styles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matic Tires: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ries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Styles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 Tires: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y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ded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cro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el-Lock Extensions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: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120"/>
        <w:rPr/>
      </w:pPr>
      <w:r>
        <w:rPr/>
        <w:t>POSITIONING COMPONENTS: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2"/>
        <w:gridCol w:w="244"/>
        <w:gridCol w:w="450"/>
        <w:gridCol w:w="720"/>
        <w:gridCol w:w="313"/>
        <w:gridCol w:w="587"/>
        <w:gridCol w:w="786"/>
        <w:gridCol w:w="294"/>
        <w:gridCol w:w="810"/>
        <w:gridCol w:w="861"/>
        <w:gridCol w:w="472"/>
        <w:gridCol w:w="332"/>
        <w:gridCol w:w="662"/>
        <w:gridCol w:w="1633"/>
      </w:tblGrid>
      <w:tr>
        <w:trPr>
          <w:trHeight w:val="314" w:hRule="atLeast"/>
        </w:trPr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uctors:</w:t>
            </w:r>
          </w:p>
        </w:tc>
        <w:tc>
          <w:tcPr>
            <w:tcW w:w="16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ip Down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45_4141263420"/>
            <w:bookmarkStart w:id="101" w:name="__Fieldmark__45_4141263420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vable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46_4141263420"/>
            <w:bookmarkStart w:id="103" w:name="__Fieldmark__46_4141263420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ed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47_4141263420"/>
            <w:bookmarkStart w:id="105" w:name="__Fieldmark__47_4141263420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stom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48_4141263420"/>
            <w:bookmarkStart w:id="107" w:name="__Fieldmark__48_4141263420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  <w:tc>
          <w:tcPr>
            <w:tcW w:w="16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chable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49_4141263420"/>
            <w:bookmarkStart w:id="109" w:name="__Fieldmark__49_4141263420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gh Support: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ft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0_4141263420"/>
            <w:bookmarkStart w:id="111" w:name="__Fieldmark__50_4141263420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ght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1_4141263420"/>
            <w:bookmarkStart w:id="113" w:name="__Fieldmark__51_4141263420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teral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2_4141263420"/>
            <w:bookmarkStart w:id="115" w:name="__Fieldmark__52_4141263420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ed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3_4141263420"/>
            <w:bookmarkStart w:id="117" w:name="__Fieldmark__53_4141263420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chable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4_4141263420"/>
            <w:bookmarkStart w:id="119" w:name="__Fieldmark__54_4141263420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p Guide: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ft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55_4141263420"/>
            <w:bookmarkStart w:id="121" w:name="__Fieldmark__55_4141263420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ght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56_4141263420"/>
            <w:bookmarkStart w:id="123" w:name="__Fieldmark__56_4141263420"/>
            <w:bookmarkEnd w:id="1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teral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57_4141263420"/>
            <w:bookmarkStart w:id="125" w:name="__Fieldmark__57_4141263420"/>
            <w:bookmarkEnd w:id="1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ed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58_4141263420"/>
            <w:bookmarkStart w:id="127" w:name="__Fieldmark__58_4141263420"/>
            <w:bookmarkEnd w:id="1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chable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59_4141263420"/>
            <w:bookmarkStart w:id="129" w:name="__Fieldmark__59_4141263420"/>
            <w:bookmarkEnd w:id="1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/Neck Support: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:</w:t>
            </w:r>
          </w:p>
        </w:tc>
      </w:tr>
      <w:tr>
        <w:trPr>
          <w:trHeight w:val="360" w:hRule="atLeast"/>
        </w:trPr>
        <w:tc>
          <w:tcPr>
            <w:tcW w:w="15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: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st Harness: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ps: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ded: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Padded:</w:t>
            </w:r>
          </w:p>
        </w:tc>
      </w:tr>
      <w:tr>
        <w:trPr>
          <w:trHeight w:val="360" w:hRule="atLeast"/>
        </w:trPr>
        <w:tc>
          <w:tcPr>
            <w:tcW w:w="15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ll: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: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ge: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Large: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rior Trunk Support: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: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t Or Recline Requirements and Justification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MUST BE COMPLETED BY ATP ONLY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60" w:after="0"/>
        <w:ind w:left="360" w:hanging="360"/>
        <w:rPr>
          <w:b/>
          <w:b/>
        </w:rPr>
      </w:pPr>
      <w:r>
        <w:rPr>
          <w:b/>
        </w:rPr>
        <w:t>8.</w:t>
        <w:tab/>
        <w:t>PHYSICAL THERAPY:</w:t>
      </w:r>
    </w:p>
    <w:p>
      <w:pPr>
        <w:pStyle w:val="ListParagraph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73660</wp:posOffset>
                </wp:positionV>
                <wp:extent cx="6029960" cy="4513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16"/>
                              <w:gridCol w:w="449"/>
                              <w:gridCol w:w="720"/>
                              <w:gridCol w:w="585"/>
                              <w:gridCol w:w="405"/>
                              <w:gridCol w:w="540"/>
                              <w:gridCol w:w="631"/>
                              <w:gridCol w:w="719"/>
                              <w:gridCol w:w="1530"/>
                              <w:gridCol w:w="450"/>
                              <w:gridCol w:w="1080"/>
                              <w:gridCol w:w="45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right="94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ysical Therapy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es: </w:t>
                                  </w: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30" w:name="__Fieldmark__60_4141263420"/>
                                  <w:bookmarkStart w:id="131" w:name="__Fieldmark__60_4141263420"/>
                                  <w:bookmarkEnd w:id="131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: </w:t>
                                  </w: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32" w:name="__Fieldmark__61_4141263420"/>
                                  <w:bookmarkStart w:id="133" w:name="__Fieldmark__61_4141263420"/>
                                  <w:bookmarkEnd w:id="133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f Yes, Where and How Oft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ason For Referr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ient Lives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one: </w:t>
                                  </w: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34" w:name="__Fieldmark__62_4141263420"/>
                                  <w:bookmarkStart w:id="135" w:name="__Fieldmark__62_4141263420"/>
                                  <w:bookmarkEnd w:id="135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ith Spouse: </w:t>
                                  </w: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36" w:name="__Fieldmark__63_4141263420"/>
                                  <w:bookmarkStart w:id="137" w:name="__Fieldmark__63_4141263420"/>
                                  <w:bookmarkEnd w:id="137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ents: </w:t>
                                  </w: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38" w:name="__Fieldmark__64_4141263420"/>
                                  <w:bookmarkStart w:id="139" w:name="__Fieldmark__64_4141263420"/>
                                  <w:bookmarkEnd w:id="139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oster Parents: </w:t>
                                  </w: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0" w:name="__Fieldmark__65_4141263420"/>
                                  <w:bookmarkStart w:id="141" w:name="__Fieldmark__65_4141263420"/>
                                  <w:bookmarkEnd w:id="141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6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sidential Facility: </w:t>
                                  </w: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2" w:name="__Fieldmark__66_4141263420"/>
                                  <w:bookmarkStart w:id="143" w:name="__Fieldmark__66_4141263420"/>
                                  <w:bookmarkEnd w:id="143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4" w:name="__Fieldmark__67_4141263420"/>
                                  <w:bookmarkStart w:id="145" w:name="__Fieldmark__67_4141263420"/>
                                  <w:bookmarkEnd w:id="145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f Residential Facility, Name of Facility: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es Client Have Any of The Following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heck All That Appl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lker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46" w:name="__Fieldmark__68_4141263420"/>
                                  <w:bookmarkStart w:id="147" w:name="__Fieldmark__68_4141263420"/>
                                  <w:bookmarkEnd w:id="147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ne: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48" w:name="__Fieldmark__69_4141263420"/>
                                  <w:bookmarkStart w:id="149" w:name="__Fieldmark__69_4141263420"/>
                                  <w:bookmarkEnd w:id="149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rutches: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50" w:name="__Fieldmark__70_4141263420"/>
                                  <w:bookmarkStart w:id="151" w:name="__Fieldmark__70_4141263420"/>
                                  <w:bookmarkEnd w:id="151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aces: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52" w:name="__Fieldmark__71_4141263420"/>
                                  <w:bookmarkStart w:id="153" w:name="__Fieldmark__71_4141263420"/>
                                  <w:bookmarkEnd w:id="153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rthotics: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54" w:name="__Fieldmark__72_4141263420"/>
                                  <w:bookmarkStart w:id="155" w:name="__Fieldmark__72_4141263420"/>
                                  <w:bookmarkEnd w:id="155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osthesis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56" w:name="__Fieldmark__73_4141263420"/>
                                  <w:bookmarkStart w:id="157" w:name="__Fieldmark__73_4141263420"/>
                                  <w:bookmarkEnd w:id="157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58" w:name="__Fieldmark__74_4141263420"/>
                                  <w:bookmarkStart w:id="159" w:name="__Fieldmark__74_4141263420"/>
                                  <w:bookmarkEnd w:id="159"/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be How Any of The Above Are Us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6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55.4pt;mso-wrap-distance-left:9pt;mso-wrap-distance-right:9pt;mso-wrap-distance-top:0pt;mso-wrap-distance-bottom:0pt;margin-top:5.8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16"/>
                        <w:gridCol w:w="449"/>
                        <w:gridCol w:w="720"/>
                        <w:gridCol w:w="585"/>
                        <w:gridCol w:w="405"/>
                        <w:gridCol w:w="540"/>
                        <w:gridCol w:w="631"/>
                        <w:gridCol w:w="719"/>
                        <w:gridCol w:w="1530"/>
                        <w:gridCol w:w="450"/>
                        <w:gridCol w:w="1080"/>
                        <w:gridCol w:w="451"/>
                        <w:gridCol w:w="720"/>
                      </w:tblGrid>
                      <w:tr>
                        <w:trPr/>
                        <w:tc>
                          <w:tcPr>
                            <w:tcW w:w="2970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" w:right="94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ysical Therapy: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es: </w:t>
                            </w: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60" w:name="__Fieldmark__60_4141263420"/>
                            <w:bookmarkStart w:id="161" w:name="__Fieldmark__60_4141263420"/>
                            <w:bookmarkEnd w:id="16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: </w:t>
                            </w: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62" w:name="__Fieldmark__61_4141263420"/>
                            <w:bookmarkStart w:id="163" w:name="__Fieldmark__61_4141263420"/>
                            <w:bookmarkEnd w:id="16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Yes, Where and How Oft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son For Referr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ient Lives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one: </w:t>
                            </w: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64" w:name="__Fieldmark__62_4141263420"/>
                            <w:bookmarkStart w:id="165" w:name="__Fieldmark__62_4141263420"/>
                            <w:bookmarkEnd w:id="165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ith Spouse: </w:t>
                            </w: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66" w:name="__Fieldmark__63_4141263420"/>
                            <w:bookmarkStart w:id="167" w:name="__Fieldmark__63_4141263420"/>
                            <w:bookmarkEnd w:id="167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ents: </w:t>
                            </w: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68" w:name="__Fieldmark__64_4141263420"/>
                            <w:bookmarkStart w:id="169" w:name="__Fieldmark__64_4141263420"/>
                            <w:bookmarkEnd w:id="16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oster Parents: </w:t>
                            </w: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70" w:name="__Fieldmark__65_4141263420"/>
                            <w:bookmarkStart w:id="171" w:name="__Fieldmark__65_4141263420"/>
                            <w:bookmarkEnd w:id="17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6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sidential Facility: </w:t>
                            </w: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72" w:name="__Fieldmark__66_4141263420"/>
                            <w:bookmarkStart w:id="173" w:name="__Fieldmark__66_4141263420"/>
                            <w:bookmarkEnd w:id="17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74" w:name="__Fieldmark__67_4141263420"/>
                            <w:bookmarkStart w:id="175" w:name="__Fieldmark__67_4141263420"/>
                            <w:bookmarkEnd w:id="175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Residential Facility, Name of Facility: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es Client Have Any of The Following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heck All That Appl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lker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76" w:name="__Fieldmark__68_4141263420"/>
                            <w:bookmarkStart w:id="177" w:name="__Fieldmark__68_4141263420"/>
                            <w:bookmarkEnd w:id="177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ne: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78" w:name="__Fieldmark__69_4141263420"/>
                            <w:bookmarkStart w:id="179" w:name="__Fieldmark__69_4141263420"/>
                            <w:bookmarkEnd w:id="179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rutches: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80" w:name="__Fieldmark__70_4141263420"/>
                            <w:bookmarkStart w:id="181" w:name="__Fieldmark__70_4141263420"/>
                            <w:bookmarkEnd w:id="181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aces: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82" w:name="__Fieldmark__71_4141263420"/>
                            <w:bookmarkStart w:id="183" w:name="__Fieldmark__71_4141263420"/>
                            <w:bookmarkEnd w:id="183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thotics: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84" w:name="__Fieldmark__72_4141263420"/>
                            <w:bookmarkStart w:id="185" w:name="__Fieldmark__72_4141263420"/>
                            <w:bookmarkEnd w:id="185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sthesis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86" w:name="__Fieldmark__73_4141263420"/>
                            <w:bookmarkStart w:id="187" w:name="__Fieldmark__73_4141263420"/>
                            <w:bookmarkEnd w:id="187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188" w:name="__Fieldmark__74_4141263420"/>
                            <w:bookmarkStart w:id="189" w:name="__Fieldmark__74_4141263420"/>
                            <w:bookmarkEnd w:id="189"/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ribe How Any of The Above Are Us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6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</w:rPr>
        <w:t>9.</w:t>
        <w:tab/>
      </w:r>
      <w:r>
        <w:rPr/>
        <w:t>ENVIRONMENTAL EVALUATION: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0"/>
        <w:gridCol w:w="4122"/>
      </w:tblGrid>
      <w:tr>
        <w:trPr/>
        <w:tc>
          <w:tcPr>
            <w:tcW w:w="44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Client Totally Chair Confined: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0" w:name="__Fieldmark__75_4141263420"/>
            <w:bookmarkStart w:id="191" w:name="__Fieldmark__75_4141263420"/>
            <w:bookmarkEnd w:id="19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2" w:name="__Fieldmark__76_4141263420"/>
            <w:bookmarkStart w:id="193" w:name="__Fieldmark__76_4141263420"/>
            <w:bookmarkEnd w:id="19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er Capabilities: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Client Ambulatory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4" w:name="__Fieldmark__77_4141263420"/>
            <w:bookmarkStart w:id="195" w:name="__Fieldmark__77_4141263420"/>
            <w:bookmarkEnd w:id="19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6" w:name="__Fieldmark__78_4141263420"/>
            <w:bookmarkStart w:id="197" w:name="__Fieldmark__78_4141263420"/>
            <w:bookmarkEnd w:id="19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How Far Can Client Walk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pecify Limitation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MUST BE COMPLETED BY ATP ONLY)</w:t>
            </w:r>
          </w:p>
        </w:tc>
      </w:tr>
    </w:tbl>
    <w:p>
      <w:pPr>
        <w:pStyle w:val="Normal"/>
        <w:spacing w:before="360" w:after="120"/>
        <w:ind w:left="360" w:hanging="360"/>
        <w:rPr>
          <w:b/>
          <w:b/>
          <w:sz w:val="22"/>
          <w:szCs w:val="22"/>
        </w:rPr>
      </w:pPr>
      <w:r>
        <w:rPr>
          <w:b/>
        </w:rPr>
        <w:t>10.</w:t>
        <w:tab/>
        <w:t>ENVIRONMENTAL EVALUATION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(Continued)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70"/>
        <w:gridCol w:w="972"/>
      </w:tblGrid>
      <w:tr>
        <w:trPr/>
        <w:tc>
          <w:tcPr>
            <w:tcW w:w="757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Client Able To Adequately Self-Propel in a Standard/Manual Wheelchair: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8" w:name="__Fieldmark__79_4141263420"/>
            <w:bookmarkStart w:id="199" w:name="__Fieldmark__79_4141263420"/>
            <w:bookmarkEnd w:id="19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0" w:name="__Fieldmark__80_4141263420"/>
            <w:bookmarkStart w:id="201" w:name="__Fieldmark__80_4141263420"/>
            <w:bookmarkEnd w:id="20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0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htweight Wheelchair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2" w:name="__Fieldmark__81_4141263420"/>
            <w:bookmarkStart w:id="203" w:name="__Fieldmark__81_4141263420"/>
            <w:bookmarkEnd w:id="20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4" w:name="__Fieldmark__82_4141263420"/>
            <w:bookmarkStart w:id="205" w:name="__Fieldmark__82_4141263420"/>
            <w:bookmarkEnd w:id="20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ra-Lightweight Wheelchair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6" w:name="__Fieldmark__83_4141263420"/>
            <w:bookmarkStart w:id="207" w:name="__Fieldmark__83_4141263420"/>
            <w:bookmarkEnd w:id="20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8" w:name="__Fieldmark__84_4141263420"/>
            <w:bookmarkStart w:id="209" w:name="__Fieldmark__84_4141263420"/>
            <w:bookmarkEnd w:id="20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Difficulty Wheeling Over Carpet Or Grass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0" w:name="__Fieldmark__85_4141263420"/>
            <w:bookmarkStart w:id="211" w:name="__Fieldmark__85_4141263420"/>
            <w:bookmarkEnd w:id="2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2" w:name="__Fieldmark__86_4141263420"/>
            <w:bookmarkStart w:id="213" w:name="__Fieldmark__86_4141263420"/>
            <w:bookmarkEnd w:id="2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spacing w:before="10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Explain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errain Encountered Daily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360" w:hanging="360"/>
        <w:rPr>
          <w:b/>
          <w:b/>
        </w:rPr>
      </w:pPr>
      <w:r>
        <w:rPr>
          <w:b/>
        </w:rPr>
        <w:t>11.</w:t>
        <w:tab/>
        <w:t xml:space="preserve">MEDICAL NECESSITY CONSIDERATION: </w:t>
      </w:r>
      <w:r>
        <w:rPr>
          <w:b/>
          <w:sz w:val="22"/>
          <w:szCs w:val="22"/>
        </w:rPr>
        <w:t>(Check all that apply)</w:t>
      </w:r>
    </w:p>
    <w:tbl>
      <w:tblPr>
        <w:tblW w:w="96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74"/>
        <w:gridCol w:w="2196"/>
        <w:gridCol w:w="2196"/>
      </w:tblGrid>
      <w:tr>
        <w:trPr/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t:</w:t>
            </w:r>
            <w:bookmarkStart w:id="214" w:name="Check58"/>
            <w:bookmarkEnd w:id="214"/>
          </w:p>
        </w:tc>
        <w:tc>
          <w:tcPr>
            <w:tcW w:w="2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5" w:name="__Fieldmark__87_4141263420"/>
            <w:bookmarkStart w:id="216" w:name="__Fieldmark__87_4141263420"/>
            <w:bookmarkEnd w:id="21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ure Relief:</w:t>
            </w:r>
            <w:bookmarkStart w:id="217" w:name="Check59"/>
            <w:bookmarkEnd w:id="217"/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8" w:name="__Fieldmark__88_4141263420"/>
            <w:bookmarkStart w:id="219" w:name="__Fieldmark__88_4141263420"/>
            <w:bookmarkEnd w:id="2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ive Condition:</w:t>
            </w:r>
            <w:bookmarkStart w:id="220" w:name="Check60"/>
            <w:bookmarkEnd w:id="220"/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1" w:name="__Fieldmark__89_4141263420"/>
            <w:bookmarkStart w:id="222" w:name="__Fieldmark__89_4141263420"/>
            <w:bookmarkEnd w:id="22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urance:</w:t>
            </w:r>
            <w:bookmarkStart w:id="223" w:name="Check61"/>
            <w:bookmarkEnd w:id="223"/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4" w:name="__Fieldmark__90_4141263420"/>
            <w:bookmarkStart w:id="225" w:name="__Fieldmark__90_4141263420"/>
            <w:bookmarkEnd w:id="2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fort:</w:t>
            </w:r>
            <w:bookmarkStart w:id="226" w:name="Check62"/>
            <w:bookmarkEnd w:id="226"/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7" w:name="__Fieldmark__91_4141263420"/>
            <w:bookmarkStart w:id="228" w:name="__Fieldmark__91_4141263420"/>
            <w:bookmarkEnd w:id="22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wth:</w:t>
            </w:r>
            <w:bookmarkStart w:id="229" w:name="Check64"/>
            <w:bookmarkEnd w:id="229"/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0" w:name="__Fieldmark__92_4141263420"/>
            <w:bookmarkStart w:id="231" w:name="__Fieldmark__92_4141263420"/>
            <w:bookmarkEnd w:id="23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ed Position:</w:t>
            </w:r>
            <w:bookmarkStart w:id="232" w:name="Check63"/>
            <w:bookmarkEnd w:id="232"/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3" w:name="__Fieldmark__93_4141263420"/>
            <w:bookmarkStart w:id="234" w:name="__Fieldmark__93_4141263420"/>
            <w:bookmarkEnd w:id="23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  <w:bookmarkStart w:id="235" w:name="Check65"/>
            <w:bookmarkEnd w:id="235"/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6" w:name="__Fieldmark__94_4141263420"/>
            <w:bookmarkStart w:id="237" w:name="__Fieldmark__94_4141263420"/>
            <w:bookmarkEnd w:id="23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360" w:hanging="360"/>
        <w:rPr>
          <w:b/>
          <w:b/>
        </w:rPr>
      </w:pPr>
      <w:r>
        <w:rPr>
          <w:b/>
        </w:rPr>
        <w:t>12.</w:t>
        <w:tab/>
        <w:t>PRECAUTIONS:</w: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"/>
        <w:gridCol w:w="708"/>
        <w:gridCol w:w="1080"/>
        <w:gridCol w:w="479"/>
        <w:gridCol w:w="1231"/>
        <w:gridCol w:w="1062"/>
        <w:gridCol w:w="1008"/>
        <w:gridCol w:w="1620"/>
      </w:tblGrid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n Breakdown: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8" w:name="__Fieldmark__95_4141263420"/>
            <w:bookmarkStart w:id="239" w:name="__Fieldmark__95_4141263420"/>
            <w:bookmarkEnd w:id="23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0" w:name="Check67"/>
            <w:bookmarkStart w:id="241" w:name="__Fieldmark__96_4141263420"/>
            <w:bookmarkStart w:id="242" w:name="__Fieldmark__96_4141263420"/>
            <w:bookmarkEnd w:id="24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240"/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gh Risk: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3" w:name="__Fieldmark__97_4141263420"/>
            <w:bookmarkStart w:id="244" w:name="__Fieldmark__97_4141263420"/>
            <w:bookmarkEnd w:id="24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Risk: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5" w:name="__Fieldmark__98_4141263420"/>
            <w:bookmarkStart w:id="246" w:name="__Fieldmark__98_4141263420"/>
            <w:bookmarkEnd w:id="24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w Risk: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7" w:name="__Fieldmark__99_4141263420"/>
            <w:bookmarkStart w:id="248" w:name="__Fieldmark__99_4141263420"/>
            <w:bookmarkEnd w:id="24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Describe: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ation: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sent: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9" w:name="__Fieldmark__100_4141263420"/>
            <w:bookmarkStart w:id="250" w:name="__Fieldmark__100_4141263420"/>
            <w:bookmarkEnd w:id="25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ired: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1" w:name="__Fieldmark__101_4141263420"/>
            <w:bookmarkStart w:id="252" w:name="__Fieldmark__101_4141263420"/>
            <w:bookmarkEnd w:id="25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th: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3" w:name="__Fieldmark__102_4141263420"/>
            <w:bookmarkStart w:id="254" w:name="__Fieldmark__102_4141263420"/>
            <w:bookmarkEnd w:id="25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of Sensation: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MUST BE COMPLETED BY ATP ONLY)</w:t>
            </w:r>
          </w:p>
        </w:tc>
      </w:tr>
    </w:tbl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360" w:hanging="360"/>
        <w:rPr>
          <w:b/>
          <w:b/>
          <w:caps/>
        </w:rPr>
      </w:pPr>
      <w:r>
        <w:rPr>
          <w:b/>
          <w:sz w:val="22"/>
          <w:szCs w:val="22"/>
        </w:rPr>
        <w:t>13.</w:t>
        <w:tab/>
      </w:r>
      <w:r>
        <w:rPr>
          <w:b/>
          <w:caps/>
        </w:rPr>
        <w:t>Orthopedic Deformities:</w:t>
        <w:tab/>
        <w:t>Tone:</w:t>
      </w:r>
    </w:p>
    <w:p>
      <w:pPr>
        <w:pStyle w:val="ListParagraph"/>
        <w:tabs>
          <w:tab w:val="clear" w:pos="720"/>
          <w:tab w:val="left" w:pos="5580" w:leader="none"/>
        </w:tabs>
        <w:ind w:left="360" w:firstLine="180"/>
        <w:rPr>
          <w:b/>
          <w:b/>
          <w:sz w:val="22"/>
          <w:szCs w:val="22"/>
        </w:rPr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Check all that apply</w:t>
      </w:r>
      <w:r>
        <w:rPr>
          <w:sz w:val="20"/>
          <w:szCs w:val="20"/>
        </w:rPr>
        <w:t>)</w:t>
        <w:tab/>
      </w:r>
      <w:r>
        <w:rPr>
          <w:b/>
          <w:i/>
          <w:sz w:val="20"/>
          <w:szCs w:val="20"/>
        </w:rPr>
        <w:t>(Check all that apply)</w:t>
      </w:r>
    </w:p>
    <w:p>
      <w:pPr>
        <w:pStyle w:val="Normal"/>
        <w:spacing w:before="360" w:after="120"/>
        <w:ind w:left="360" w:hanging="360"/>
        <w:rPr>
          <w:sz w:val="22"/>
          <w:szCs w:val="22"/>
        </w:rPr>
      </w:pPr>
      <w:r>
        <w:rPr>
          <w:b/>
          <w:caps/>
          <w:sz w:val="22"/>
          <w:szCs w:val="22"/>
        </w:rPr>
        <w:t>14.</w:t>
        <w:tab/>
        <w:t>Spasticity of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(Check all that appl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46355</wp:posOffset>
                </wp:positionV>
                <wp:extent cx="6115050" cy="2938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071"/>
                              <w:gridCol w:w="450"/>
                              <w:gridCol w:w="1711"/>
                              <w:gridCol w:w="900"/>
                              <w:gridCol w:w="540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oliosi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55" w:name="__Fieldmark__103_4141263420"/>
                                  <w:bookmarkStart w:id="256" w:name="__Fieldmark__103_4141263420"/>
                                  <w:bookmarkEnd w:id="25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ypertonic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es: </w:t>
                                  </w: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57" w:name="__Fieldmark__104_4141263420"/>
                                  <w:bookmarkStart w:id="258" w:name="__Fieldmark__104_4141263420"/>
                                  <w:bookmarkEnd w:id="25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: </w:t>
                                  </w: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59" w:name="__Fieldmark__105_4141263420"/>
                                  <w:bookmarkStart w:id="260" w:name="__Fieldmark__105_4141263420"/>
                                  <w:bookmarkEnd w:id="26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yphosi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1" w:name="__Fieldmark__106_4141263420"/>
                                  <w:bookmarkStart w:id="262" w:name="__Fieldmark__106_4141263420"/>
                                  <w:bookmarkEnd w:id="26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ypotonic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es: </w:t>
                                  </w:r>
                                  <w:r>
                                    <w:fldChar w:fldCharType="begin">
                                      <w:ffData>
                                        <w:name w:val="Check10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3" w:name="__Fieldmark__107_4141263420"/>
                                  <w:bookmarkStart w:id="264" w:name="__Fieldmark__107_4141263420"/>
                                  <w:bookmarkEnd w:id="26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5" w:name="__Fieldmark__108_4141263420"/>
                                  <w:bookmarkStart w:id="266" w:name="__Fieldmark__108_4141263420"/>
                                  <w:bookmarkEnd w:id="26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unk Rotation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7" w:name="__Fieldmark__109_4141263420"/>
                                  <w:bookmarkStart w:id="268" w:name="__Fieldmark__109_4141263420"/>
                                  <w:bookmarkEnd w:id="26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xed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es: </w:t>
                                  </w:r>
                                  <w:r>
                                    <w:fldChar w:fldCharType="begin">
                                      <w:ffData>
                                        <w:name w:val="Check10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9" w:name="__Fieldmark__110_4141263420"/>
                                  <w:bookmarkStart w:id="270" w:name="__Fieldmark__110_4141263420"/>
                                  <w:bookmarkEnd w:id="27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: </w:t>
                                  </w:r>
                                  <w:r>
                                    <w:fldChar w:fldCharType="begin">
                                      <w:ffData>
                                        <w:name w:val="Check1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71" w:name="__Fieldmark__111_4141263420"/>
                                  <w:bookmarkStart w:id="272" w:name="__Fieldmark__111_4141263420"/>
                                  <w:bookmarkEnd w:id="272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lvic Rotation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73" w:name="__Fieldmark__112_4141263420"/>
                                  <w:bookmarkStart w:id="274" w:name="__Fieldmark__112_4141263420"/>
                                  <w:bookmarkEnd w:id="27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rm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es: </w:t>
                                  </w:r>
                                  <w:r>
                                    <w:fldChar w:fldCharType="begin">
                                      <w:ffData>
                                        <w:name w:val="Check1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75" w:name="__Fieldmark__113_4141263420"/>
                                  <w:bookmarkStart w:id="276" w:name="__Fieldmark__113_4141263420"/>
                                  <w:bookmarkEnd w:id="27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77" w:name="__Fieldmark__114_4141263420"/>
                                  <w:bookmarkStart w:id="278" w:name="__Fieldmark__114_4141263420"/>
                                  <w:bookmarkEnd w:id="27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putee 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ecif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79" w:name="__Fieldmark__115_4141263420"/>
                                  <w:bookmarkStart w:id="280" w:name="__Fieldmark__115_4141263420"/>
                                  <w:bookmarkEnd w:id="28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cture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1" w:name="__Fieldmark__116_4141263420"/>
                                  <w:bookmarkStart w:id="282" w:name="__Fieldmark__116_4141263420"/>
                                  <w:bookmarkEnd w:id="28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Weakness o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Check All That App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nd Swept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3" w:name="__Fieldmark__117_4141263420"/>
                                  <w:bookmarkStart w:id="284" w:name="__Fieldmark__117_4141263420"/>
                                  <w:bookmarkEnd w:id="28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 Extremities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5" w:name="__Fieldmark__118_4141263420"/>
                                  <w:bookmarkStart w:id="286" w:name="__Fieldmark__118_4141263420"/>
                                  <w:bookmarkEnd w:id="28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p Dislocation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7" w:name="__Fieldmark__119_4141263420"/>
                                  <w:bookmarkStart w:id="288" w:name="__Fieldmark__119_4141263420"/>
                                  <w:bookmarkEnd w:id="28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ght Lower Extremity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9" w:name="__Fieldmark__120_4141263420"/>
                                  <w:bookmarkStart w:id="290" w:name="__Fieldmark__120_4141263420"/>
                                  <w:bookmarkEnd w:id="29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asm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91" w:name="__Fieldmark__121_4141263420"/>
                                  <w:bookmarkStart w:id="292" w:name="__Fieldmark__121_4141263420"/>
                                  <w:bookmarkEnd w:id="29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ft Lower Extremity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93" w:name="__Fieldmark__122_4141263420"/>
                                  <w:bookmarkStart w:id="294" w:name="__Fieldmark__122_4141263420"/>
                                  <w:bookmarkEnd w:id="29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95" w:name="__Fieldmark__123_4141263420"/>
                                  <w:bookmarkStart w:id="296" w:name="__Fieldmark__123_4141263420"/>
                                  <w:bookmarkEnd w:id="29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ght Upper Extremity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97" w:name="__Fieldmark__124_4141263420"/>
                                  <w:bookmarkStart w:id="298" w:name="__Fieldmark__124_4141263420"/>
                                  <w:bookmarkEnd w:id="29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 and Severity of Each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ft Upper Extremity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99" w:name="__Fieldmark__125_4141263420"/>
                                  <w:bookmarkStart w:id="300" w:name="__Fieldmark__125_4141263420"/>
                                  <w:bookmarkEnd w:id="300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31.35pt;mso-wrap-distance-left:9pt;mso-wrap-distance-right:9pt;mso-wrap-distance-top:0pt;mso-wrap-distance-bottom:0pt;margin-top:3.6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071"/>
                        <w:gridCol w:w="450"/>
                        <w:gridCol w:w="1711"/>
                        <w:gridCol w:w="900"/>
                        <w:gridCol w:w="540"/>
                        <w:gridCol w:w="1439"/>
                      </w:tblGrid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oliosis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1" w:name="__Fieldmark__103_4141263420"/>
                            <w:bookmarkStart w:id="302" w:name="__Fieldmark__103_4141263420"/>
                            <w:bookmarkEnd w:id="302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ypertonic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es: </w:t>
                            </w: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03" w:name="__Fieldmark__104_4141263420"/>
                            <w:bookmarkStart w:id="304" w:name="__Fieldmark__104_4141263420"/>
                            <w:bookmarkEnd w:id="304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: </w:t>
                            </w: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05" w:name="__Fieldmark__105_4141263420"/>
                            <w:bookmarkStart w:id="306" w:name="__Fieldmark__105_4141263420"/>
                            <w:bookmarkEnd w:id="306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yphosis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7" w:name="__Fieldmark__106_4141263420"/>
                            <w:bookmarkStart w:id="308" w:name="__Fieldmark__106_4141263420"/>
                            <w:bookmarkEnd w:id="308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ypotonic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es: </w:t>
                            </w:r>
                            <w:r>
                              <w:fldChar w:fldCharType="begin">
                                <w:ffData>
                                  <w:name w:val="Check1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09" w:name="__Fieldmark__107_4141263420"/>
                            <w:bookmarkStart w:id="310" w:name="__Fieldmark__107_4141263420"/>
                            <w:bookmarkEnd w:id="310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11" w:name="__Fieldmark__108_4141263420"/>
                            <w:bookmarkStart w:id="312" w:name="__Fieldmark__108_4141263420"/>
                            <w:bookmarkEnd w:id="31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unk Rotation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13" w:name="__Fieldmark__109_4141263420"/>
                            <w:bookmarkStart w:id="314" w:name="__Fieldmark__109_4141263420"/>
                            <w:bookmarkEnd w:id="314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xed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es: </w:t>
                            </w:r>
                            <w:r>
                              <w:fldChar w:fldCharType="begin">
                                <w:ffData>
                                  <w:name w:val="Check10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15" w:name="__Fieldmark__110_4141263420"/>
                            <w:bookmarkStart w:id="316" w:name="__Fieldmark__110_4141263420"/>
                            <w:bookmarkEnd w:id="316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: </w:t>
                            </w:r>
                            <w:r>
                              <w:fldChar w:fldCharType="begin">
                                <w:ffData>
                                  <w:name w:val="Check1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17" w:name="__Fieldmark__111_4141263420"/>
                            <w:bookmarkStart w:id="318" w:name="__Fieldmark__111_4141263420"/>
                            <w:bookmarkEnd w:id="318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lvic Rotation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19" w:name="__Fieldmark__112_4141263420"/>
                            <w:bookmarkStart w:id="320" w:name="__Fieldmark__112_4141263420"/>
                            <w:bookmarkEnd w:id="320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mal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es: </w:t>
                            </w:r>
                            <w:r>
                              <w:fldChar w:fldCharType="begin">
                                <w:ffData>
                                  <w:name w:val="Check1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21" w:name="__Fieldmark__113_4141263420"/>
                            <w:bookmarkStart w:id="322" w:name="__Fieldmark__113_4141263420"/>
                            <w:bookmarkEnd w:id="32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23" w:name="__Fieldmark__114_4141263420"/>
                            <w:bookmarkStart w:id="324" w:name="__Fieldmark__114_4141263420"/>
                            <w:bookmarkEnd w:id="324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putee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ecif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5" w:name="__Fieldmark__115_4141263420"/>
                            <w:bookmarkStart w:id="326" w:name="__Fieldmark__115_4141263420"/>
                            <w:bookmarkEnd w:id="326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ctures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7" w:name="__Fieldmark__116_4141263420"/>
                            <w:bookmarkStart w:id="328" w:name="__Fieldmark__116_4141263420"/>
                            <w:bookmarkEnd w:id="328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Weakness of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Check All That App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nd Swept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9" w:name="__Fieldmark__117_4141263420"/>
                            <w:bookmarkStart w:id="330" w:name="__Fieldmark__117_4141263420"/>
                            <w:bookmarkEnd w:id="330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Extremities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31" w:name="__Fieldmark__118_4141263420"/>
                            <w:bookmarkStart w:id="332" w:name="__Fieldmark__118_4141263420"/>
                            <w:bookmarkEnd w:id="33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p Dislocation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33" w:name="__Fieldmark__119_4141263420"/>
                            <w:bookmarkStart w:id="334" w:name="__Fieldmark__119_4141263420"/>
                            <w:bookmarkEnd w:id="334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ght Lower Extremity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35" w:name="__Fieldmark__120_4141263420"/>
                            <w:bookmarkStart w:id="336" w:name="__Fieldmark__120_4141263420"/>
                            <w:bookmarkEnd w:id="336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asms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37" w:name="__Fieldmark__121_4141263420"/>
                            <w:bookmarkStart w:id="338" w:name="__Fieldmark__121_4141263420"/>
                            <w:bookmarkEnd w:id="338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ft Lower Extremity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39" w:name="__Fieldmark__122_4141263420"/>
                            <w:bookmarkStart w:id="340" w:name="__Fieldmark__122_4141263420"/>
                            <w:bookmarkEnd w:id="340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1" w:name="__Fieldmark__123_4141263420"/>
                            <w:bookmarkStart w:id="342" w:name="__Fieldmark__123_4141263420"/>
                            <w:bookmarkEnd w:id="342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ght Upper Extremity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43" w:name="__Fieldmark__124_4141263420"/>
                            <w:bookmarkStart w:id="344" w:name="__Fieldmark__124_4141263420"/>
                            <w:bookmarkEnd w:id="344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 and Severity of Each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ft Upper Extremity: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45" w:name="__Fieldmark__125_4141263420"/>
                            <w:bookmarkStart w:id="346" w:name="__Fieldmark__125_4141263420"/>
                            <w:bookmarkEnd w:id="346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800"/>
        <w:gridCol w:w="4680"/>
      </w:tblGrid>
      <w:tr>
        <w:trPr/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Extremities: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7" w:name="Check95"/>
            <w:bookmarkStart w:id="348" w:name="__Fieldmark__126_4141263420"/>
            <w:bookmarkStart w:id="349" w:name="__Fieldmark__126_4141263420"/>
            <w:bookmarkEnd w:id="347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 of Spasticity: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ht Lower Extremity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Check96"/>
            <w:bookmarkStart w:id="351" w:name="__Fieldmark__127_4141263420"/>
            <w:bookmarkStart w:id="352" w:name="__Fieldmark__127_4141263420"/>
            <w:bookmarkEnd w:id="350"/>
            <w:bookmarkEnd w:id="3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tail of Spasticity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ft Lower Extremity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3" w:name="Check97"/>
            <w:bookmarkStart w:id="354" w:name="__Fieldmark__128_4141263420"/>
            <w:bookmarkStart w:id="355" w:name="__Fieldmark__128_4141263420"/>
            <w:bookmarkEnd w:id="353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tail of Spasticity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ht Upper Extremity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Check98"/>
            <w:bookmarkStart w:id="357" w:name="__Fieldmark__129_4141263420"/>
            <w:bookmarkStart w:id="358" w:name="__Fieldmark__129_4141263420"/>
            <w:bookmarkEnd w:id="356"/>
            <w:bookmarkEnd w:id="3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tail of Spasticity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ft Upper Extremity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9" w:name="Check99"/>
            <w:bookmarkStart w:id="360" w:name="__Fieldmark__130_4141263420"/>
            <w:bookmarkStart w:id="361" w:name="__Fieldmark__130_4141263420"/>
            <w:bookmarkEnd w:id="359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tail of Spasticity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Details: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350" w:leader="none"/>
          <w:tab w:val="left" w:pos="5220" w:leader="none"/>
        </w:tabs>
        <w:spacing w:before="360" w:after="0"/>
        <w:ind w:left="360" w:hanging="360"/>
        <w:rPr>
          <w:b/>
          <w:b/>
          <w:sz w:val="22"/>
          <w:szCs w:val="22"/>
        </w:rPr>
      </w:pPr>
      <w:r>
        <w:rPr>
          <w:b/>
        </w:rPr>
        <w:t>15.</w:t>
        <w:tab/>
        <w:t>HEAD CONTROL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(</w:t>
      </w:r>
      <w:r>
        <w:rPr>
          <w:sz w:val="22"/>
          <w:szCs w:val="22"/>
        </w:rPr>
        <w:t>C</w:t>
      </w:r>
      <w:r>
        <w:rPr>
          <w:b/>
          <w:i/>
          <w:sz w:val="20"/>
          <w:szCs w:val="20"/>
        </w:rPr>
        <w:t>heck all that apply)</w:t>
        <w:tab/>
      </w:r>
      <w:r>
        <w:rPr>
          <w:b/>
        </w:rPr>
        <w:t>TRUNK CONTROL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(Check all that apply)</w:t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ragraph">
                  <wp:posOffset>50800</wp:posOffset>
                </wp:positionV>
                <wp:extent cx="6057900" cy="1459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782"/>
                              <w:gridCol w:w="270"/>
                              <w:gridCol w:w="31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ne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62" w:name="__Fieldmark__131_4141263420"/>
                                  <w:bookmarkStart w:id="363" w:name="__Fieldmark__131_4141263420"/>
                                  <w:bookmarkEnd w:id="3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ne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64" w:name="__Fieldmark__132_4141263420"/>
                                  <w:bookmarkStart w:id="365" w:name="__Fieldmark__132_4141263420"/>
                                  <w:bookmarkEnd w:id="3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or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66" w:name="__Fieldmark__133_4141263420"/>
                                  <w:bookmarkStart w:id="367" w:name="__Fieldmark__133_4141263420"/>
                                  <w:bookmarkEnd w:id="36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or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68" w:name="__Fieldmark__134_4141263420"/>
                                  <w:bookmarkStart w:id="369" w:name="__Fieldmark__134_4141263420"/>
                                  <w:bookmarkEnd w:id="36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ir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70" w:name="__Fieldmark__135_4141263420"/>
                                  <w:bookmarkStart w:id="371" w:name="__Fieldmark__135_4141263420"/>
                                  <w:bookmarkEnd w:id="37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ir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72" w:name="__Fieldmark__136_4141263420"/>
                                  <w:bookmarkStart w:id="373" w:name="__Fieldmark__136_4141263420"/>
                                  <w:bookmarkEnd w:id="37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od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74" w:name="__Fieldmark__137_4141263420"/>
                                  <w:bookmarkStart w:id="375" w:name="__Fieldmark__137_4141263420"/>
                                  <w:bookmarkEnd w:id="37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od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76" w:name="__Fieldmark__138_4141263420"/>
                                  <w:bookmarkStart w:id="377" w:name="__Fieldmark__138_4141263420"/>
                                  <w:bookmarkEnd w:id="37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ide Detail of Each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ide Detail of Eac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4.9pt;mso-wrap-distance-left:9pt;mso-wrap-distance-right:9pt;mso-wrap-distance-top:0pt;mso-wrap-distance-bottom:0pt;margin-top:4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782"/>
                        <w:gridCol w:w="270"/>
                        <w:gridCol w:w="3150"/>
                        <w:gridCol w:w="153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e: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78" w:name="__Fieldmark__131_4141263420"/>
                            <w:bookmarkStart w:id="379" w:name="__Fieldmark__131_4141263420"/>
                            <w:bookmarkEnd w:id="37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e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80" w:name="__Fieldmark__132_4141263420"/>
                            <w:bookmarkStart w:id="381" w:name="__Fieldmark__132_4141263420"/>
                            <w:bookmarkEnd w:id="38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or: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2" w:name="__Fieldmark__133_4141263420"/>
                            <w:bookmarkStart w:id="383" w:name="__Fieldmark__133_4141263420"/>
                            <w:bookmarkEnd w:id="38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or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4" w:name="__Fieldmark__134_4141263420"/>
                            <w:bookmarkStart w:id="385" w:name="__Fieldmark__134_4141263420"/>
                            <w:bookmarkEnd w:id="38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ir: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6" w:name="__Fieldmark__135_4141263420"/>
                            <w:bookmarkStart w:id="387" w:name="__Fieldmark__135_4141263420"/>
                            <w:bookmarkEnd w:id="38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ir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8" w:name="__Fieldmark__136_4141263420"/>
                            <w:bookmarkStart w:id="389" w:name="__Fieldmark__136_4141263420"/>
                            <w:bookmarkEnd w:id="38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od: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90" w:name="__Fieldmark__137_4141263420"/>
                            <w:bookmarkStart w:id="391" w:name="__Fieldmark__137_4141263420"/>
                            <w:bookmarkEnd w:id="39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od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92" w:name="__Fieldmark__138_4141263420"/>
                            <w:bookmarkStart w:id="393" w:name="__Fieldmark__138_4141263420"/>
                            <w:bookmarkEnd w:id="39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ide Detail of Each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ide Detail of Eac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MUST BE COMPLETED BY ATP ONLY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6.</w:t>
        <w:tab/>
        <w:t xml:space="preserve">CONTRACTURES: </w:t>
      </w:r>
      <w:r>
        <w:rPr>
          <w:b/>
          <w:i/>
          <w:sz w:val="20"/>
          <w:szCs w:val="20"/>
        </w:rPr>
        <w:t>(Check all that apply)</w:t>
        <w:tab/>
        <w:tab/>
      </w:r>
      <w:r>
        <w:rPr>
          <w:b/>
        </w:rPr>
        <w:t xml:space="preserve">OTHER: </w:t>
      </w:r>
      <w:r>
        <w:rPr>
          <w:b/>
          <w:i/>
          <w:sz w:val="20"/>
          <w:szCs w:val="20"/>
        </w:rPr>
        <w:t>(Check all that appl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228600</wp:posOffset>
                </wp:positionV>
                <wp:extent cx="6057900" cy="1945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080"/>
                              <w:gridCol w:w="1170"/>
                              <w:gridCol w:w="270"/>
                              <w:gridCol w:w="2340"/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kle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demas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p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continent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nee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or Skin Integrity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et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story of Decubitus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oulder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able To Position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bow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izures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nd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sion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rm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pair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rist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earing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rm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pair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.2pt;mso-wrap-distance-left:9pt;mso-wrap-distance-right:9pt;mso-wrap-distance-top:0pt;mso-wrap-distance-bottom:0pt;margin-top:1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080"/>
                        <w:gridCol w:w="1170"/>
                        <w:gridCol w:w="270"/>
                        <w:gridCol w:w="2340"/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kle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emas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p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continent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nee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or Skin Integrity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et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story of Decubitus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ulder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able To Position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bow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izures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nd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ion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mal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aired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rist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ring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mal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air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</w:tabs>
        <w:spacing w:before="240" w:after="0"/>
        <w:ind w:left="360" w:hanging="360"/>
        <w:rPr>
          <w:b/>
          <w:b/>
        </w:rPr>
      </w:pPr>
      <w:r>
        <w:rPr>
          <w:b/>
          <w:caps/>
        </w:rPr>
        <w:t>17.</w:t>
        <w:tab/>
        <w:t>Additional Information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ragraph">
                  <wp:posOffset>41910</wp:posOffset>
                </wp:positionV>
                <wp:extent cx="605790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ind w:left="-18" w:right="-288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ll Client Self-Propel Manual Wheelchair Or Will Family Member Or Caregiver Push Cli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350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65pt;mso-wrap-distance-left:9pt;mso-wrap-distance-right:9pt;mso-wrap-distance-top:0pt;mso-wrap-distance-bottom:0pt;margin-top:3.3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576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ind w:left="-18" w:right="-288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ll Client Self-Propel Manual Wheelchair Or Will Family Member Or Caregiver Push Cli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350" w:leader="none"/>
                              </w:tabs>
                              <w:snapToGrid w:val="false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530"/>
        <w:gridCol w:w="270"/>
        <w:gridCol w:w="4320"/>
      </w:tblGrid>
      <w:tr>
        <w:trPr>
          <w:trHeight w:val="639" w:hRule="atLeast"/>
        </w:trPr>
        <w:tc>
          <w:tcPr>
            <w:tcW w:w="49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ATP </w:t>
            </w:r>
            <w:r>
              <w:rPr>
                <w:b/>
                <w:i/>
                <w:sz w:val="20"/>
                <w:szCs w:val="20"/>
              </w:rPr>
              <w:t>(Please 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T/OT/Seating Specialist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80" w:after="0"/>
              <w:ind w:left="-18" w:hanging="0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</w:rPr>
              <w:t xml:space="preserve">RESNA Certified: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80" w:after="0"/>
              <w:rPr>
                <w:u w:val="thick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39_4141263420"/>
            <w:bookmarkStart w:id="395" w:name="__Fieldmark__139_4141263420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80" w:after="0"/>
              <w:rPr>
                <w:u w:val="thick"/>
              </w:rPr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40_4141263420"/>
            <w:bookmarkStart w:id="397" w:name="__Fieldmark__140_4141263420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</w:rPr>
              <w:t>RESNA Certification Number:</w:t>
            </w:r>
          </w:p>
        </w:tc>
        <w:tc>
          <w:tcPr>
            <w:tcW w:w="2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ature of PT/OT/Seating Specialist</w:t>
            </w:r>
          </w:p>
        </w:tc>
      </w:tr>
      <w:tr>
        <w:trPr>
          <w:trHeight w:val="249" w:hRule="atLeast"/>
        </w:trPr>
        <w:tc>
          <w:tcPr>
            <w:tcW w:w="49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ature of AT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 C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MUST BE COMPLETED BY PRESCRIBING PHYSICIAN/ADVANCED PRACTICE REGISTERED NURSE ONLY)</w:t>
            </w:r>
          </w:p>
        </w:tc>
      </w:tr>
    </w:tbl>
    <w:p>
      <w:pPr>
        <w:pStyle w:val="ListParagraph"/>
        <w:tabs>
          <w:tab w:val="clear" w:pos="720"/>
          <w:tab w:val="left" w:pos="5310" w:leader="none"/>
        </w:tabs>
        <w:spacing w:before="24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Medications:</w:t>
        <w:tab/>
        <w:t>Diagnosis:</w:t>
      </w:r>
      <w:r>
        <w:rPr>
          <w:b/>
          <w:sz w:val="20"/>
          <w:szCs w:val="20"/>
        </w:rPr>
        <w:tab/>
      </w:r>
      <w:r>
        <w:rPr>
          <w:b/>
          <w:caps/>
          <w:sz w:val="20"/>
          <w:szCs w:val="20"/>
        </w:rPr>
        <w:t xml:space="preserve">Current 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770"/>
      </w:tblGrid>
      <w:tr>
        <w:trPr/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120"/>
        <w:ind w:left="360" w:hanging="360"/>
        <w:rPr/>
      </w:pPr>
      <w:r>
        <w:rPr/>
        <w:t>Injury: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90"/>
        <w:gridCol w:w="810"/>
        <w:gridCol w:w="540"/>
        <w:gridCol w:w="762"/>
        <w:gridCol w:w="239"/>
        <w:gridCol w:w="799"/>
        <w:gridCol w:w="810"/>
        <w:gridCol w:w="2160"/>
      </w:tblGrid>
      <w:tr>
        <w:trPr>
          <w:trHeight w:val="314" w:hRule="atLeast"/>
        </w:trPr>
        <w:tc>
          <w:tcPr>
            <w:tcW w:w="171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njury:</w:t>
            </w:r>
          </w:p>
        </w:tc>
        <w:tc>
          <w:tcPr>
            <w:tcW w:w="40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of Injury: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Surgery Planned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141_4141263420"/>
            <w:bookmarkStart w:id="399" w:name="__Fieldmark__141_4141263420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142_4141263420"/>
            <w:bookmarkStart w:id="401" w:name="__Fieldmark__142_4141263420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Explain: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120"/>
        <w:ind w:left="360" w:hanging="360"/>
        <w:rPr/>
      </w:pPr>
      <w:r>
        <w:rPr/>
        <w:t>Medical Equipment:</w:t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"/>
        <w:gridCol w:w="900"/>
        <w:gridCol w:w="1350"/>
        <w:gridCol w:w="540"/>
        <w:gridCol w:w="900"/>
        <w:gridCol w:w="2790"/>
        <w:gridCol w:w="630"/>
      </w:tblGrid>
      <w:tr>
        <w:trPr/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nea Monitor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143_4141263420"/>
            <w:bookmarkStart w:id="403" w:name="__Fieldmark__143_4141263420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yge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144_4141263420"/>
            <w:bookmarkStart w:id="405" w:name="__Fieldmark__144_4141263420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Devic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145_4141263420"/>
            <w:bookmarkStart w:id="407" w:name="__Fieldmark__145_4141263420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ilator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146_4141263420"/>
            <w:bookmarkStart w:id="409" w:name="__Fieldmark__146_4141263420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: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147_4141263420"/>
            <w:bookmarkStart w:id="411" w:name="__Fieldmark__147_4141263420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0"/>
        <w:ind w:left="360" w:hanging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dditional Information:</w:t>
      </w:r>
    </w:p>
    <w:tbl>
      <w:tblPr>
        <w:tblW w:w="972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1260"/>
        <w:gridCol w:w="4950"/>
      </w:tblGrid>
      <w:tr>
        <w:trPr/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izures: 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y Controlled?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How Long?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350" w:leader="none"/>
              </w:tabs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4050"/>
      </w:tblGrid>
      <w:tr>
        <w:trPr>
          <w:trHeight w:val="504" w:hRule="atLeast"/>
        </w:trPr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scribing Physician/Advanced Practice Registered Nurse Name </w:t>
              <w:br/>
            </w:r>
            <w:r>
              <w:rPr>
                <w:b/>
                <w:i/>
                <w:sz w:val="16"/>
                <w:szCs w:val="16"/>
              </w:rPr>
              <w:t>(Please Prin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6"/>
                <w:szCs w:val="16"/>
              </w:rPr>
              <w:t>Physician/Advanced Practice Registered Nurse’s Provider Number</w:t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scribing Physician/Advanced Practice Registered Nurse Signat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No Stamp Pleas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valuation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0" w:right="108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85" w:leader="none"/>
        <w:tab w:val="right" w:pos="10170" w:leader="none"/>
      </w:tabs>
      <w:rPr/>
    </w:pPr>
    <w:r>
      <w:rPr>
        <w:b/>
        <w:sz w:val="20"/>
        <w:szCs w:val="20"/>
      </w:rPr>
      <w:t>DMS-0843 (9/1/18)</w:t>
      <w:tab/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ARKANSAS DEPARTMENT OF HUMAN SERVICES</w:t>
    </w:r>
  </w:p>
  <w:p>
    <w:pPr>
      <w:pStyle w:val="Normal"/>
      <w:jc w:val="center"/>
      <w:rPr>
        <w:b/>
        <w:b/>
      </w:rPr>
    </w:pPr>
    <w:r>
      <w:rPr>
        <w:b/>
      </w:rPr>
      <w:t>DIVISION OF MEDICAL SERVICES</w:t>
    </w:r>
  </w:p>
  <w:p>
    <w:pPr>
      <w:pStyle w:val="Normal"/>
      <w:spacing w:before="120" w:after="0"/>
      <w:jc w:val="center"/>
      <w:rPr/>
    </w:pPr>
    <w:r>
      <w:rPr>
        <w:b/>
        <w:sz w:val="26"/>
        <w:szCs w:val="26"/>
      </w:rPr>
      <w:t>EVALUATION FOR WHEELCHAIR AND WHEELCHAIR SE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mallCap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5:00Z</dcterms:created>
  <dc:creator/>
  <dc:description/>
  <cp:keywords/>
  <dc:language>en-US</dc:language>
  <cp:lastModifiedBy/>
  <dcterms:modified xsi:type="dcterms:W3CDTF">2018-08-21T17:55:00Z</dcterms:modified>
  <cp:revision>1</cp:revision>
  <dc:subject/>
  <dc:title>Evaluation for Wheelchair and Wheelchair Se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05653E37A7D447B06511EB137976EF</vt:lpwstr>
  </property>
</Properties>
</file>