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4435" cy="4559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KANSAS DEPARTMENT OF HUMAN SERVICES</w:t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INSTITUTIONAL SYSTEM BOARD</w:t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te:</w:t>
        <w:tab/>
        <w:tab/>
        <w:tab/>
        <w:t>January 10, 2024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ime:</w:t>
        <w:tab/>
        <w:tab/>
        <w:tab/>
        <w:t xml:space="preserve">1:00 p.m. 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32" w:before="0" w:after="0"/>
        <w:ind w:right="275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ocation:</w:t>
        <w:tab/>
        <w:tab/>
        <w:t>Arkansas State Hospital</w:t>
      </w:r>
    </w:p>
    <w:p>
      <w:pPr>
        <w:pStyle w:val="Normal"/>
        <w:spacing w:lineRule="auto" w:line="232" w:before="0" w:after="0"/>
        <w:ind w:right="275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>305 South Palm Street</w:t>
      </w:r>
    </w:p>
    <w:p>
      <w:pPr>
        <w:pStyle w:val="Normal"/>
        <w:spacing w:lineRule="auto" w:line="232" w:before="0" w:after="0"/>
        <w:ind w:right="2758" w:hanging="0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>Little Rock, AR  72205</w:t>
      </w:r>
    </w:p>
    <w:p>
      <w:pPr>
        <w:pStyle w:val="NoSpacing"/>
        <w:pBdr>
          <w:bottom w:val="thickThinMediumGap" w:sz="18" w:space="1" w:color="000000"/>
        </w:pBdr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AGENDA 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all to order at 1:00 p.m.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view and Approval of Minutes for October 11, 2023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view and Approval of Minutes for November 29, 2023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ivision of Aging, Adult and Behavioral Health Services (DAABHS) Report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ivision of Youth Services (DYS) Report </w:t>
      </w:r>
    </w:p>
    <w:p>
      <w:pPr>
        <w:pStyle w:val="NoSpacing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w Busines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YS - Approval to Place a Temporary Multipurpose Building at Civilian Student Training Program (CSTP)</w:t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IS Board - Stipend and Expense for 2024 (Vote Required)</w:t>
      </w:r>
    </w:p>
    <w:p>
      <w:pPr>
        <w:pStyle w:val="NoSpacing"/>
        <w:ind w:left="108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ld Business 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xt Meeting April 10, 202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djournment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55:00Z</dcterms:created>
  <dc:creator>DHS</dc:creator>
  <dc:description/>
  <cp:keywords/>
  <dc:language>en-US</dc:language>
  <cp:lastModifiedBy>Scottie Leslie</cp:lastModifiedBy>
  <cp:lastPrinted>2023-11-30T12:06:00Z</cp:lastPrinted>
  <dcterms:modified xsi:type="dcterms:W3CDTF">2023-12-18T15:24:00Z</dcterms:modified>
  <cp:revision>7</cp:revision>
  <dc:subject/>
  <dc:title/>
</cp:coreProperties>
</file>