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455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KANSAS DEPARTMENT OF HUMAN SERVICES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INSTITUTIONAL SYSTEM BOARD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:</w:t>
        <w:tab/>
        <w:tab/>
        <w:tab/>
        <w:t>October 11, 2023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:</w:t>
        <w:tab/>
        <w:tab/>
        <w:tab/>
        <w:t xml:space="preserve">1:00 p.m.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 w:before="0" w:after="0"/>
        <w:ind w:right="275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tion:</w:t>
        <w:tab/>
        <w:tab/>
        <w:t>Harrisburg Juvenile Treatment Center</w:t>
      </w:r>
    </w:p>
    <w:p>
      <w:pPr>
        <w:pStyle w:val="Normal"/>
        <w:spacing w:lineRule="auto" w:line="232" w:before="0" w:after="0"/>
        <w:ind w:right="275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1800 Pine Grove Lane</w:t>
      </w:r>
    </w:p>
    <w:p>
      <w:pPr>
        <w:pStyle w:val="Normal"/>
        <w:spacing w:lineRule="auto" w:line="232" w:before="0" w:after="0"/>
        <w:ind w:right="275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Harrisburg, AR  72432</w:t>
      </w:r>
    </w:p>
    <w:p>
      <w:pPr>
        <w:pStyle w:val="NoSpacing"/>
        <w:pBdr>
          <w:bottom w:val="thickThinMediumGap" w:sz="18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GEND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 at 1:00 p.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and Approval of Minutes for July 12, 2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on of Aging, Adult and Behavioral Health Services (DAABHS)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ion of Youth Services (DYS) Repor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anuary 10, 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20:00Z</dcterms:created>
  <dc:creator>DHS</dc:creator>
  <dc:description/>
  <cp:keywords/>
  <dc:language>en-US</dc:language>
  <cp:lastModifiedBy>Scottie Leslie</cp:lastModifiedBy>
  <cp:lastPrinted>2021-01-05T09:43:00Z</cp:lastPrinted>
  <dcterms:modified xsi:type="dcterms:W3CDTF">2023-09-26T15:23:00Z</dcterms:modified>
  <cp:revision>3</cp:revision>
  <dc:subject/>
  <dc:title/>
</cp:coreProperties>
</file>